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özhasznúsági jelenté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talom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ámviteli beszámoló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utatás a költségvetési támogatás felhasználásáról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utatás a vagyon felhasználásáról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utatás a cél szerinti juttatásokról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utatás a kapott támogatásokról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utatás a vezető tisztségviselőknek nyújtott juttatásokról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öveges beszámoló a közhasznú tevékenységrő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2006. évi egyszerűsített közhasznú beszámoló mérleg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zközök                                                                                                                                           (adatok eFt-ban)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4"/>
        <w:gridCol w:w="4935"/>
        <w:gridCol w:w="1277"/>
        <w:gridCol w:w="1277"/>
        <w:gridCol w:w="127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szám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étel megnevezése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lőző év(ek) helyesbítése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BEFEKTETETT ESZKÖZÖK (2-4 sorok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Immateriális java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Tárgyi eszközö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II. Befektetett pénzügyi eszközö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FORGÓESZKÖZÖK (6-9 sorok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2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Készlete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Követelése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Értékpapíro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Pénzeszközö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ESZKÖZÖK ÖSSZESEN (1+5 sor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0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rások                                                                                                                            (adatok eFt-ban)</w:t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9"/>
        <w:gridCol w:w="4967"/>
        <w:gridCol w:w="1266"/>
        <w:gridCol w:w="1282"/>
        <w:gridCol w:w="1266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SAJÁT TŐKE (12-16 sorok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6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Induló tők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Tőkeváltozás/Eredmény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Lekötött tartalé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Tárgyévi eredmény alaptevékenységbő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Tárgyévi eredmény vállalkozási tevékenységbő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. TARTALÉ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E. CÉLTARTALÉ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. KÖTELEZETTSÉGEK (20-21 sorok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Hosszú lejáratú kötelezettsége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Rövid lejáratú kötelezettségek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FORRÁSOK ÖSSZESEN (11+17+18+19sor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0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06. évi egyszerűsített közhasznú beszámoló eredménylevezetés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atok eFt-ban)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5"/>
        <w:gridCol w:w="1251"/>
        <w:gridCol w:w="1267"/>
        <w:gridCol w:w="1267"/>
      </w:tblGrid>
      <w:tr>
        <w:trPr>
          <w:tblHeader w:val="true"/>
        </w:trPr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őző évek helyesbítés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ÖSSZES KÖZHASZNÚ TEVÉKENYSÉG BEVÉTELE (I+II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2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Pénzügyileg rendezett bevételek (1+2+3+4+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2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Közhasznú célra, működésre kapott támogatás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5" w:right="6" w:hanging="0"/>
              <w:rPr/>
            </w:pPr>
            <w:r>
              <w:rPr>
                <w:color w:val="000000"/>
                <w:sz w:val="20"/>
                <w:szCs w:val="20"/>
              </w:rPr>
              <w:t>a) alapítótó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4" w:right="6" w:hanging="0"/>
              <w:rPr/>
            </w:pPr>
            <w:r>
              <w:rPr>
                <w:color w:val="000000"/>
                <w:sz w:val="20"/>
                <w:szCs w:val="20"/>
              </w:rPr>
              <w:t>b) központi költségvetéstő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4" w:right="6" w:hanging="0"/>
              <w:rPr/>
            </w:pPr>
            <w:r>
              <w:rPr>
                <w:color w:val="000000"/>
                <w:sz w:val="20"/>
                <w:szCs w:val="20"/>
              </w:rPr>
              <w:t>c) helyi önkormányzattó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4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társadalombiztosítótó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4" w:right="6" w:hanging="0"/>
              <w:rPr/>
            </w:pPr>
            <w:r>
              <w:rPr>
                <w:color w:val="000000"/>
                <w:sz w:val="20"/>
                <w:szCs w:val="20"/>
              </w:rPr>
              <w:t>e) egyéb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f) továbbutalási célla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ályázati úton elnyert támogatás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özhasznú tevékenységből származó bevéte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1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Tagdíjból származó bevéte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Egyéb bevéte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Pénzbevételt nem jelentő bevétele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 VÁLLAKOZÁSI TEVÉKENYSÉG BEVÉTELE (1+2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énzügyileg rendezett bevétele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énzbevételt nem jelentő bevétele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. TÉNYLEGES PÉNZBEVÉTELEK (A/I+B/1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2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. PÉNZBEVÉTELT NEM JELENTŐ BEVÉTELEK (A/II+B/2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 KÖZHASZNÚ TEVÉKENYSÉG RÁFORDÍTÁSAI (1+2+3+4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áfordításként érvényesíthető kiad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8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Ebből: továbbutalt támogatás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Ráfordítást jelentő eszközváltoz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áfordítást jelentő elszámol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Ráfordításként nem érvényesíthető kiad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. VÁLLALKOZÁSI TEVÉKENYSÉG RÁFORDÍTÁSAI (1+2+3+4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áfordításként érvényesíthető kiad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Ráfordítást jelentő eszközváltoz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áfordítást jelentő elszámol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Ráfordításként nem érvényesíthető kiadások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. TÁRGYÉVI PÉNZÜGYI EREDMÉNY (+/-1+/-2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8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Közhasznú tevékenység tárgyévi pénzügyi eredménye (A/I-E/1-E/4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állalkozási tevékenység tárgyévi pénzügyi eredménye (B/I-F/1-F/4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. NEM PÉNZBEN REALIZÁLT EREDMÉNY (+/-1+/-2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özhasznú tevékenység nem pénzben realizált eredménye (A/II-E/2-E/3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állalkozási tevékenység nem pénzben realizált eredménye (B/2-F/2-F/3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ADÓZÁS ELŐTTI EREDMÉNY (B/1-F/1)+/-H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 FIZETENDŐ TÁRSASÁGI ADÓ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. TÁRGYÉVI EREDMÉNY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özhasznú tevékenység tárgyévi eredménye (A/I+A/II)-(E/1+E/2+E/3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állalkozási tevékenység tárgyévi eredménye (I-J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jékoztató adatok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Pénzügyileg rendezett személyi jellegű ráfordításo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bérköltség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ől -megbízási díja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tiszteletdíja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személyi jellegű egyéb kifizetése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bérjáruléko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Pénzügyileg rendezett anyagjellegű ráfordításo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Értékcsökkenési leírá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Pénzügyileg rendezett egyéb ráfordításo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A szervezet által nyújtott támogatáso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</w:t>
            </w:r>
          </w:p>
        </w:tc>
      </w:tr>
      <w:tr>
        <w:trPr/>
        <w:tc>
          <w:tcPr>
            <w:tcW w:w="8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. Tárgyévben APEH által kiutalt 1% összeg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KIMUTATÁS A KÖLTSÉGVETÉSI TÁMOGATÁS FELHASZNÁLÁSÁRÓ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nkaügyi Központ: bér- és járuléktámogatás 712. 698,- Ft, mely az alkalmazott bérének és járulékainak 70%-os támogatás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árgyévben az APEH által kiutalt 1 % összege: 2. 430. 697,- Ft. Ennek felhasználásáról szóló jelentést közzététele: 2007. év október hónapig megtörténi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IMUTATÁS A VAGYON FELHASZNÁLÁSÁRÓ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atok eFt-ban)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1"/>
        <w:gridCol w:w="1267"/>
        <w:gridCol w:w="1235"/>
        <w:gridCol w:w="1267"/>
      </w:tblGrid>
      <w:tr>
        <w:trPr>
          <w:tblHeader w:val="true"/>
        </w:trPr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év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tozás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át tők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9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Induló tők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Tőkeváltozás/Eredmény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Lekötött tartalék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Tárgyévi eredmény alaptevékenységből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2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Tárgyévi eredmény vállalkozási tevékenységből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VÉ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yitó pénzkészlet:</w:t>
        <w:tab/>
        <w:tab/>
        <w:tab/>
        <w:tab/>
        <w:tab/>
        <w:t xml:space="preserve">  2.347.712,-</w:t>
      </w:r>
    </w:p>
    <w:p>
      <w:pPr>
        <w:pStyle w:val="Normal"/>
        <w:rPr/>
      </w:pPr>
      <w:r>
        <w:rPr>
          <w:sz w:val="20"/>
          <w:szCs w:val="20"/>
        </w:rPr>
        <w:t>Tagi betét:</w:t>
        <w:tab/>
        <w:tab/>
        <w:tab/>
        <w:tab/>
        <w:tab/>
        <w:tab/>
        <w:t xml:space="preserve">     100.000,-</w:t>
      </w:r>
    </w:p>
    <w:p>
      <w:pPr>
        <w:pStyle w:val="Normal"/>
        <w:rPr/>
      </w:pPr>
      <w:r>
        <w:rPr>
          <w:sz w:val="20"/>
          <w:szCs w:val="20"/>
        </w:rPr>
        <w:t>Magánszemély adomány:</w:t>
        <w:tab/>
        <w:tab/>
        <w:tab/>
        <w:tab/>
        <w:tab/>
        <w:t xml:space="preserve">  5.531.375,-</w:t>
      </w:r>
    </w:p>
    <w:p>
      <w:pPr>
        <w:pStyle w:val="Normal"/>
        <w:rPr/>
      </w:pPr>
      <w:r>
        <w:rPr>
          <w:sz w:val="20"/>
          <w:szCs w:val="20"/>
        </w:rPr>
        <w:t>Cég adomány:</w:t>
        <w:tab/>
        <w:tab/>
        <w:tab/>
        <w:tab/>
        <w:tab/>
        <w:t xml:space="preserve">   </w:t>
        <w:tab/>
        <w:t xml:space="preserve">     24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mogatások:</w:t>
      </w:r>
    </w:p>
    <w:p>
      <w:pPr>
        <w:pStyle w:val="Normal"/>
        <w:rPr/>
      </w:pPr>
      <w:r>
        <w:rPr>
          <w:sz w:val="20"/>
          <w:szCs w:val="20"/>
        </w:rPr>
        <w:tab/>
        <w:t>- APEH 1%</w:t>
        <w:tab/>
        <w:tab/>
        <w:tab/>
        <w:tab/>
        <w:tab/>
        <w:t xml:space="preserve">  2.430.697,-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- Munkaügyi Központ bér és járulék 70%</w:t>
        <w:tab/>
        <w:tab/>
        <w:t xml:space="preserve">     712.698,-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ályázatok            </w:t>
        <w:tab/>
        <w:tab/>
        <w:t xml:space="preserve">    </w:t>
        <w:tab/>
        <w:tab/>
        <w:t xml:space="preserve">     400.000,-</w:t>
      </w:r>
    </w:p>
    <w:p>
      <w:pPr>
        <w:pStyle w:val="Normal"/>
        <w:rPr/>
      </w:pPr>
      <w:r>
        <w:rPr>
          <w:sz w:val="20"/>
          <w:szCs w:val="20"/>
        </w:rPr>
        <w:t>Egyéb bevét (banki kamat)</w:t>
        <w:tab/>
        <w:tab/>
        <w:tab/>
        <w:tab/>
        <w:t xml:space="preserve">         7.09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>Összes pénzbeli bevétel:</w:t>
        <w:tab/>
        <w:tab/>
        <w:tab/>
      </w:r>
      <w:r>
        <w:rPr>
          <w:b/>
          <w:sz w:val="20"/>
          <w:szCs w:val="20"/>
        </w:rPr>
        <w:t>11.769.576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AD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gi betét visszafizetése:</w:t>
        <w:tab/>
        <w:tab/>
        <w:tab/>
        <w:tab/>
        <w:tab/>
        <w:t xml:space="preserve">   1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tt támogatás:</w:t>
      </w:r>
    </w:p>
    <w:p>
      <w:pPr>
        <w:pStyle w:val="Normal"/>
        <w:rPr/>
      </w:pPr>
      <w:r>
        <w:rPr>
          <w:sz w:val="20"/>
          <w:szCs w:val="20"/>
        </w:rPr>
        <w:tab/>
        <w:t>- Gyermekeknek</w:t>
        <w:tab/>
        <w:tab/>
        <w:tab/>
        <w:tab/>
        <w:tab/>
        <w:t>3.450.019,-</w:t>
      </w:r>
    </w:p>
    <w:p>
      <w:pPr>
        <w:pStyle w:val="Normal"/>
        <w:rPr/>
      </w:pPr>
      <w:r>
        <w:rPr>
          <w:sz w:val="20"/>
          <w:szCs w:val="20"/>
        </w:rPr>
        <w:tab/>
        <w:t>- Intézményeknek</w:t>
        <w:tab/>
        <w:tab/>
        <w:tab/>
        <w:tab/>
        <w:t>1.060.422,-</w:t>
      </w:r>
    </w:p>
    <w:p>
      <w:pPr>
        <w:pStyle w:val="Normal"/>
        <w:rPr/>
      </w:pPr>
      <w:r>
        <w:rPr>
          <w:sz w:val="20"/>
          <w:szCs w:val="20"/>
        </w:rPr>
        <w:tab/>
        <w:t>- Más alapítvány</w:t>
        <w:tab/>
        <w:tab/>
        <w:tab/>
        <w:tab/>
        <w:tab/>
        <w:t xml:space="preserve">     7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űködési költség</w:t>
      </w:r>
    </w:p>
    <w:p>
      <w:pPr>
        <w:pStyle w:val="Normal"/>
        <w:rPr/>
      </w:pPr>
      <w:r>
        <w:rPr>
          <w:sz w:val="20"/>
          <w:szCs w:val="20"/>
        </w:rPr>
        <w:tab/>
        <w:t>- Reklám (hirdetés, szórólap)</w:t>
        <w:tab/>
        <w:tab/>
        <w:tab/>
        <w:t xml:space="preserve">   142.888,-</w:t>
      </w:r>
    </w:p>
    <w:p>
      <w:pPr>
        <w:pStyle w:val="Normal"/>
        <w:rPr/>
      </w:pPr>
      <w:r>
        <w:rPr>
          <w:sz w:val="20"/>
          <w:szCs w:val="20"/>
        </w:rPr>
        <w:tab/>
        <w:t>- Postaköltség (levél-, csomagfeladás, képeslap)</w:t>
        <w:tab/>
        <w:t xml:space="preserve">   132.483,-</w:t>
      </w:r>
    </w:p>
    <w:p>
      <w:pPr>
        <w:pStyle w:val="Normal"/>
        <w:rPr/>
      </w:pPr>
      <w:r>
        <w:rPr>
          <w:sz w:val="20"/>
          <w:szCs w:val="20"/>
        </w:rPr>
        <w:tab/>
        <w:t>- Telefonszámla</w:t>
        <w:tab/>
        <w:tab/>
        <w:tab/>
        <w:tab/>
        <w:tab/>
        <w:t xml:space="preserve">   502.941,-</w:t>
      </w:r>
    </w:p>
    <w:p>
      <w:pPr>
        <w:pStyle w:val="Normal"/>
        <w:rPr/>
      </w:pPr>
      <w:r>
        <w:rPr>
          <w:sz w:val="20"/>
          <w:szCs w:val="20"/>
        </w:rPr>
        <w:tab/>
        <w:t>- Nyomtatvány</w:t>
        <w:tab/>
        <w:tab/>
        <w:tab/>
        <w:tab/>
        <w:tab/>
        <w:t xml:space="preserve">     23.393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tazás, üzemanyag</w:t>
        <w:tab/>
        <w:tab/>
        <w:tab/>
        <w:tab/>
        <w:t xml:space="preserve">     78.406,-</w:t>
      </w:r>
    </w:p>
    <w:p>
      <w:pPr>
        <w:pStyle w:val="Normal"/>
        <w:rPr/>
      </w:pPr>
      <w:r>
        <w:rPr>
          <w:sz w:val="20"/>
          <w:szCs w:val="20"/>
        </w:rPr>
        <w:tab/>
        <w:t>- Regisztrációs és tagdíj</w:t>
        <w:tab/>
        <w:tab/>
        <w:tab/>
        <w:tab/>
        <w:t xml:space="preserve">     20.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ezsi gyermekekre</w:t>
        <w:tab/>
        <w:tab/>
        <w:tab/>
        <w:tab/>
        <w:t xml:space="preserve">   641.373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Bérleti díj</w:t>
        <w:tab/>
        <w:tab/>
        <w:tab/>
        <w:tab/>
        <w:tab/>
        <w:t xml:space="preserve">     52.840,-</w:t>
      </w:r>
    </w:p>
    <w:p>
      <w:pPr>
        <w:pStyle w:val="Normal"/>
        <w:rPr/>
      </w:pPr>
      <w:r>
        <w:rPr>
          <w:sz w:val="20"/>
          <w:szCs w:val="20"/>
        </w:rPr>
        <w:tab/>
        <w:t>- Egyéb anyagktg</w:t>
        <w:tab/>
        <w:tab/>
        <w:tab/>
        <w:tab/>
        <w:tab/>
        <w:t xml:space="preserve">     96.15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ér- és járulékai</w:t>
        <w:tab/>
        <w:tab/>
        <w:tab/>
        <w:tab/>
        <w:tab/>
        <w:tab/>
        <w:t>1.308.020,-</w:t>
      </w:r>
    </w:p>
    <w:p>
      <w:pPr>
        <w:pStyle w:val="Normal"/>
        <w:rPr/>
      </w:pPr>
      <w:r>
        <w:rPr>
          <w:sz w:val="20"/>
          <w:szCs w:val="20"/>
        </w:rPr>
        <w:t>Egyéb kiadás (banki ktg)</w:t>
        <w:tab/>
        <w:tab/>
        <w:tab/>
        <w:tab/>
        <w:tab/>
        <w:t xml:space="preserve">     73.532,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>Összes kiadás:</w:t>
        <w:tab/>
        <w:tab/>
        <w:tab/>
        <w:tab/>
      </w:r>
      <w:r>
        <w:rPr>
          <w:b/>
          <w:sz w:val="20"/>
          <w:szCs w:val="20"/>
        </w:rPr>
        <w:t>7.777.675,-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ÁRÓ PÉNZKÉSZLET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color w:val="000000"/>
          <w:sz w:val="20"/>
          <w:szCs w:val="20"/>
        </w:rPr>
        <w:t xml:space="preserve">3 991 901 Ft ebből </w:t>
      </w:r>
    </w:p>
    <w:p>
      <w:pPr>
        <w:pStyle w:val="Normal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énztár     </w:t>
        <w:tab/>
        <w:t xml:space="preserve">     69 888 F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nkszámla </w:t>
        <w:tab/>
        <w:t xml:space="preserve">3 922 013 F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KIMUTATÁS A CÉL SZERINTI JUTTATÁSOKRÓL</w:t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alapítványnak cél szerinti juttatása 2006. évben nem vol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KIMUTATÁS A KAPOTT TÁMOGATÁSOKRÓL</w:t>
      </w:r>
    </w:p>
    <w:p>
      <w:pPr>
        <w:pStyle w:val="Normal"/>
        <w:jc w:val="right"/>
        <w:rPr/>
      </w:pPr>
      <w:r>
        <w:rPr/>
        <w:t>(adatok eFt-ban)</w:t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7"/>
        <w:gridCol w:w="1233"/>
      </w:tblGrid>
      <w:tr>
        <w:trPr>
          <w:tblHeader w:val="true"/>
        </w:trPr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mogató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yázati úton elnyert támogatás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lalkozók támogatása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ánszemélyek támogatása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</w:t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KIMUTATÁS A VEZETŐ TISZTSÉGVISELŐKNEK NYÚJTOTT JUTTATÁSOKRÓ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6. évben az alapítvány vezetői közül 2 fő társadalmi munkában tevékenykedett, alkalmazottként főállásban: 1 fő, az alapítvány kuratóriumának vezetője, havi bére 80. 000,- Ft.</w:t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SZÖVEGES BESZÁMOLÓ A KÖZHASZNÚ TEVÉKENYSÉGRŐL</w:t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rStyle w:val="Tartalom"/>
          <w:sz w:val="20"/>
          <w:szCs w:val="20"/>
        </w:rPr>
        <w:t>Az alapítvány 1995. évtől működik, 2006. év a legdinamikusabb és leghatékonyabb éve volt, országos ismertségre és elismerésre tett szert. Valamennyi tevékenysége, cselekedete az esélyegyenlőség megszerzése és biztosítása érdekében történik, az alapító okiratban foglaltak szerint.</w:t>
      </w:r>
    </w:p>
    <w:p>
      <w:pPr>
        <w:pStyle w:val="Normal"/>
        <w:rPr>
          <w:rStyle w:val="Tartalom"/>
          <w:sz w:val="20"/>
          <w:szCs w:val="20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Tartalom"/>
          <w:b/>
          <w:sz w:val="20"/>
          <w:szCs w:val="20"/>
        </w:rPr>
        <w:t>Családok támogatása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Tartalom"/>
          <w:sz w:val="20"/>
          <w:szCs w:val="20"/>
        </w:rPr>
        <w:t xml:space="preserve">Az alapító okiratban nevesített cél szerinti tevékenységhez, hasznosította az alapítvány a támogatásokat, ennek megfelelően megfelelve, a fő tevékenység továbbra is a rákban megbetegedett, valamint testi és szellemi fogyatékos gyermekek életbe történő beilleszkedésének segítése, támogatása. 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rStyle w:val="Tartalom"/>
          <w:sz w:val="20"/>
          <w:szCs w:val="20"/>
        </w:rPr>
        <w:t xml:space="preserve">A segítséget kérő, rászoruló családok támogatása: évi egy alkalommal 50 ezer Ft összegben, szociális alapú segélyezés formájában, összege 2006. évben: 3. 450. 019,-Ft. 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rStyle w:val="Tartalom"/>
          <w:sz w:val="20"/>
          <w:szCs w:val="20"/>
        </w:rPr>
        <w:t>Az adózó állampolgárok által felajánlott személyi  jövedelemadó   1%-a: 2006-ban 2. 430. 697,- Ft.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rStyle w:val="Tartalom"/>
          <w:sz w:val="20"/>
          <w:szCs w:val="20"/>
        </w:rPr>
        <w:t xml:space="preserve">A következő években ezen összeg felhasználásaként tervek között szerepel  a csontvelő-átültetésen átesett gyermekek számára külön segélyalap létrehozására, továbbá  a  fogyatékos és rákos gyermekek családjukkal történő közös üdültetéséhez egy steril, fogyatékkal élők számára is alkalmas üdülőház kialakítását tervezi a szervezet. 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rStyle w:val="Tartalom"/>
          <w:sz w:val="20"/>
          <w:szCs w:val="20"/>
        </w:rPr>
        <w:t>Szociális lehetőségekről, alternatívákról a rákgyógyításban, étrend-kiegészítőkről, nyújt tájékoztatást, higénés tanácsadást, végez. Közel egy éves munka eredményeként készülőben van egy komplex kiadvány, mely hiánypótló szerepet tölthet be a rászorult családok számára, ez által is biztosítva a beteg gyermekek élet körülményeinek optimálissá tételét.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rStyle w:val="Tartalom"/>
          <w:sz w:val="20"/>
          <w:szCs w:val="20"/>
        </w:rPr>
        <w:t xml:space="preserve"> </w:t>
      </w:r>
      <w:r>
        <w:rPr>
          <w:rStyle w:val="Tartalom"/>
          <w:sz w:val="20"/>
          <w:szCs w:val="20"/>
        </w:rPr>
        <w:t>Orosz és ukránnyelvű tolmácsolást biztosít térítésmentesen a külföldi betegek részére.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artalom"/>
          <w:b/>
          <w:sz w:val="20"/>
          <w:szCs w:val="20"/>
        </w:rPr>
        <w:t xml:space="preserve">Intézmények támogatása            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Tartalom"/>
          <w:sz w:val="20"/>
          <w:szCs w:val="20"/>
        </w:rPr>
        <w:t>A debreceni Gyermekgyógyászati Klinika, Hematológiai Osztály gyógyítási tevékenységének segítése érdekében 300 000 Ft összegben vásárolt az osztályok által igényelt berendezési és díszítő tárgyakat az alapítvány.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rStyle w:val="Tartalom"/>
          <w:sz w:val="20"/>
          <w:szCs w:val="20"/>
        </w:rPr>
        <w:t xml:space="preserve"> </w:t>
      </w:r>
      <w:r>
        <w:rPr>
          <w:rStyle w:val="Tartalom"/>
          <w:sz w:val="20"/>
          <w:szCs w:val="20"/>
        </w:rPr>
        <w:t>A sátoraljaújhelyi Deák úti Általános Iskola fogyatékos gyermekei részére 496 000 Ft összeget került utalásra, valamint a hasonló helyzetű óvodás gyermekek részére a sátoraljaújhelyi Központi Óvodának 265 000 Ft értékben óvodai fektetőket adományozott.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artalom"/>
          <w:b/>
          <w:sz w:val="20"/>
          <w:szCs w:val="20"/>
        </w:rPr>
        <w:t>Szabadidős programok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Tartalom"/>
          <w:sz w:val="20"/>
          <w:szCs w:val="20"/>
        </w:rPr>
        <w:t xml:space="preserve">A debreceni Onko-haematológiai Osztályon Gyermeknapi ünnepség, Miskolcon és Debrecenben az  onko-haematológiai osztályokon kezelt gyermekek részére hagyományként, a sátoraljaújhelyi Deák úti Iskolában, új kezdeményezésként Mikulás ünnepséget  rendezett az alapítvány. 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rStyle w:val="Tartalom"/>
          <w:sz w:val="20"/>
          <w:szCs w:val="20"/>
        </w:rPr>
        <w:t xml:space="preserve">  </w:t>
      </w:r>
      <w:r>
        <w:rPr>
          <w:rStyle w:val="Tartalom"/>
          <w:sz w:val="20"/>
          <w:szCs w:val="20"/>
        </w:rPr>
        <w:t>Országos kampányt indított „Üdítő-ajándék” címmel általános és középiskolások részére, hogy tanulóként egy üdítő árával támogassák a beteg gyermekeket. Összegéből  a kórtermekbe híradástechnikai berendezéseket megvásárlása a terv.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artalom"/>
          <w:b/>
          <w:b/>
          <w:sz w:val="20"/>
          <w:szCs w:val="20"/>
        </w:rPr>
      </w:pPr>
      <w:r>
        <w:rPr>
          <w:rStyle w:val="Tartalom"/>
          <w:b/>
          <w:sz w:val="20"/>
          <w:szCs w:val="20"/>
        </w:rPr>
        <w:t xml:space="preserve">Pályázatok 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Tartalom"/>
          <w:sz w:val="20"/>
          <w:szCs w:val="20"/>
        </w:rPr>
        <w:t xml:space="preserve">2006-ban 400. 000 Ft pályázati összeget nyert a szervezet, 100 000 Ft értékben a Mobilitás, 300 000 Ft értékben az NCA által kihirdetett működési költségeket támogatott pályázatokon. </w:t>
      </w:r>
    </w:p>
    <w:p>
      <w:pPr>
        <w:pStyle w:val="Normal"/>
        <w:jc w:val="both"/>
        <w:rPr/>
      </w:pPr>
      <w:r>
        <w:rPr>
          <w:rStyle w:val="Tartalom"/>
          <w:sz w:val="20"/>
          <w:szCs w:val="20"/>
        </w:rPr>
        <w:t>Rendszeres jelleggel figyeli szervezetünk a megjelent pályázatokat, a még hatékonyabb működés érdekében valamennyi profiljába tartozó pályázaton indulni kíván, ennek érdekében két fő non-profit projekt asszisztensképzésben vesz részt.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artalom"/>
          <w:b/>
          <w:b/>
          <w:sz w:val="20"/>
          <w:szCs w:val="20"/>
        </w:rPr>
      </w:pPr>
      <w:r>
        <w:rPr>
          <w:rStyle w:val="Tartalom"/>
          <w:b/>
          <w:sz w:val="20"/>
          <w:szCs w:val="20"/>
        </w:rPr>
        <w:t>Kapcsolatok</w:t>
      </w:r>
    </w:p>
    <w:p>
      <w:pPr>
        <w:pStyle w:val="Normal"/>
        <w:jc w:val="both"/>
        <w:rPr>
          <w:rStyle w:val="Tartalom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artalom"/>
          <w:sz w:val="20"/>
          <w:szCs w:val="20"/>
        </w:rPr>
        <w:t xml:space="preserve">Alapító tagja a szervezet az Országos Szövetség a Leukémiás, Daganatos Gyermekekért Egyesületnek. </w:t>
      </w:r>
    </w:p>
    <w:p>
      <w:pPr>
        <w:pStyle w:val="Normal"/>
        <w:jc w:val="both"/>
        <w:rPr/>
      </w:pPr>
      <w:r>
        <w:rPr>
          <w:rStyle w:val="Tartalom"/>
          <w:sz w:val="20"/>
          <w:szCs w:val="20"/>
        </w:rPr>
        <w:t xml:space="preserve"> </w:t>
      </w:r>
      <w:r>
        <w:rPr>
          <w:rStyle w:val="Tartalom"/>
          <w:sz w:val="20"/>
          <w:szCs w:val="20"/>
        </w:rPr>
        <w:t>Együttműködés</w:t>
      </w:r>
      <w:r>
        <w:rPr>
          <w:rFonts w:cs="Verdana" w:ascii="Verdana" w:hAnsi="Verdana"/>
          <w:color w:val="000000"/>
          <w:sz w:val="18"/>
          <w:szCs w:val="18"/>
        </w:rPr>
        <w:t xml:space="preserve">i </w:t>
      </w:r>
      <w:r>
        <w:rPr>
          <w:rStyle w:val="Tartalom"/>
          <w:sz w:val="20"/>
          <w:szCs w:val="20"/>
        </w:rPr>
        <w:t xml:space="preserve">megállapodás keretén belül: Bonta Zoltán Gyógyászati Alapítvánnyal, a Mozgáskorlátozottak Sárospataki és Zemplén térségi Egyesületével, a „Jövőnkért Mozgáskorlátozottak Egyesületével történik kooperáció.  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rStyle w:val="Tartalom"/>
          <w:sz w:val="20"/>
          <w:szCs w:val="20"/>
        </w:rPr>
        <w:t>Tapasztalatcsere, új ismeretek megszerzése, a pályázati lehetősek bővítése a cél, így az alapítvány működésének hatékonysága nő.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>
          <w:rStyle w:val="Tartalom"/>
          <w:sz w:val="20"/>
          <w:szCs w:val="20"/>
        </w:rPr>
        <w:t xml:space="preserve"> </w:t>
      </w:r>
      <w:r>
        <w:rPr>
          <w:rStyle w:val="Tartalom"/>
          <w:sz w:val="20"/>
          <w:szCs w:val="20"/>
        </w:rPr>
        <w:t>Sátoraljaújhelyi Deák úti Általános Iskolával, a miskolci Megyei Kórház GYEK Onko-haematológiai és csontvelő-transzplantációs Osztályával is megkötésre került az együttműködési megállapodás.</w:t>
      </w:r>
    </w:p>
    <w:p>
      <w:pPr>
        <w:pStyle w:val="Normal"/>
        <w:jc w:val="both"/>
        <w:rPr>
          <w:rStyle w:val="Tartalom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észült: Sátoraljaújhely, 2007. április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osztyu Viktória</w:t>
        <w:tab/>
        <w:tab/>
        <w:t xml:space="preserve">         Hardiné Pásztor Marianna</w:t>
        <w:tab/>
        <w:tab/>
        <w:t xml:space="preserve">    Novákné Magyar Hajnal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 Kosztyu Ádám Emlékére a Leukémiás, Daganatos és Zemplén Fogyatékos Gyermekeiér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b/>
      <w:bCs/>
      <w:strike w:val="false"/>
      <w:dstrike w:val="false"/>
      <w:color w:val="000000"/>
      <w:sz w:val="8"/>
      <w:szCs w:val="8"/>
      <w:u w:val="non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8"/>
      <w:szCs w:val="8"/>
    </w:rPr>
  </w:style>
  <w:style w:type="paragraph" w:styleId="Wwtblzatfejlc11111111">
    <w:name w:val="ww-táblázatfejléc11111111"/>
    <w:basedOn w:val="Normal"/>
    <w:qFormat/>
    <w:pPr>
      <w:spacing w:before="280" w:after="280"/>
    </w:pPr>
    <w:rPr>
      <w:rFonts w:ascii="Verdana" w:hAnsi="Verdana" w:cs="Verdana"/>
      <w:color w:val="000000"/>
      <w:sz w:val="8"/>
      <w:szCs w:val="8"/>
    </w:rPr>
  </w:style>
  <w:style w:type="paragraph" w:styleId="Wwtblzattartalom11111111">
    <w:name w:val="ww-táblázattartalom11111111"/>
    <w:basedOn w:val="Normal"/>
    <w:qFormat/>
    <w:pPr>
      <w:spacing w:before="280" w:after="280"/>
    </w:pPr>
    <w:rPr>
      <w:rFonts w:ascii="Verdana" w:hAnsi="Verdana" w:cs="Verdana"/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07:00Z</dcterms:created>
  <dc:creator>user</dc:creator>
  <dc:description/>
  <cp:keywords/>
  <dc:language>en-US</dc:language>
  <cp:lastModifiedBy>Viki</cp:lastModifiedBy>
  <dcterms:modified xsi:type="dcterms:W3CDTF">2007-04-24T08:07:00Z</dcterms:modified>
  <cp:revision>2</cp:revision>
  <dc:subject/>
  <dc:title>KÖZHASZNÚSÁGI JELENTÉS</dc:title>
</cp:coreProperties>
</file>