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özhasznúsági jelenté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talom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ámviteli beszámoló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költségvetési támogatás felhasználásá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vagyon felhasználásá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cél szerinti juttatások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kapott támogatások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vezető tisztségviselőknek nyújtott juttatások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öveges beszámoló a közhasznú tevékenységrő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2005. évi egyszerűsített közhasznú beszámoló mérleg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Eszközök                                                                                                                                           (adatok eFt-ban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4"/>
        <w:gridCol w:w="4935"/>
        <w:gridCol w:w="1277"/>
        <w:gridCol w:w="1277"/>
        <w:gridCol w:w="127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szám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étel megnevezés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ző év(ek) helyesbítés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BEFEKTETETT ESZKÖZÖK (2-4 sorok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Immateriális java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Tárgyi eszközö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II. Befektetett pénzügyi eszközö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FORGÓESZKÖZÖK (6-9 sorok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7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Készlete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Követelése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Értékpapíro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Pénzeszközö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ESZKÖZÖK ÖSSZESEN (1+5 sor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3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Források                                                                                                                            (adatok eFt-ban)</w:t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9"/>
        <w:gridCol w:w="4967"/>
        <w:gridCol w:w="1266"/>
        <w:gridCol w:w="1282"/>
        <w:gridCol w:w="1266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C. SAJÁT TŐKE (12-16 sorok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7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Induló tők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Tőkeváltozás/Eredmén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Lekötött tartalé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Tárgyévi eredmény alaptevékenységbő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Tárgyévi eredmény vállalkozási tevékenységbő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. TARTALÉ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 CÉLTARTALÉ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 KÖTELEZETTSÉGEK (20-21 sorok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Hosszú lejáratú kötelezettsége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Rövid lejáratú kötelezettsége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FORRÁSOK ÖSSZESEN (11+17+18+19sor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3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2005. évi egyszerűsített közhasznú beszámoló eredménylevezetés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atok eFt-ban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5"/>
        <w:gridCol w:w="1251"/>
        <w:gridCol w:w="1267"/>
        <w:gridCol w:w="1267"/>
      </w:tblGrid>
      <w:tr>
        <w:trPr>
          <w:tblHeader w:val="true"/>
        </w:trPr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ző évek helyesbítés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ÖSSZES KÖZHASZNÚ TEVÉKENYSÉG BEVÉTELE (I+II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Pénzügyileg rendezett bevételek (1+2+3+4+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Közhasznú célra, működésre kapott támogatás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5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alapítótó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4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központi költségvetéstő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4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helyi önkormányzattó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4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társadalombiztosítótó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4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egyéb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f) továbbutalási célla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ályázati úton elnyert támogatás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agdíjból származó bevéte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Egyéb bevéte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Pénzbevételt nem jelentő bevétele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VÁLLAKOZÁSI TEVÉKENYSÉG BEVÉTELE (1+2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énzügyileg rendezett bevétele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Pénzbevételt nem jelentő bevétele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 TÉNYLEGES PÉNZBEVÉTELEK (A/I+B/1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 PÉNZBEVÉTELT NEM JELENTŐ BEVÉTELEK (A/II+B/2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 KÖZHASZNÚ TEVÉKENYSÉG RÁFORDÍTÁSAI (1+2+3+4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2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Ebből: továbbutalt támogatás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Ráfordítást jelentő eszközváltoz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áfordítást jelentő elszámol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Ráfordításként nem érvényesíthető kiad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. VÁLLALKOZÁSI TEVÉKENYSÉG RÁFORDÍTÁSAI (1+2+3+4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Ráfordítást jelentő eszközváltoz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áfordítást jelentő elszámol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Ráfordításként nem érvényesíthető kiad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. TÁRGYÉVI PÉNZÜGYI EREDMÉNY (+/-1+/-2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özhasznú tevékenység tárgyévi pénzügyi eredménye (A/I-E/1-E/4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állalkozási tevékenység tárgyévi pénzügyi eredménye (B/I-F/1-F/4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. NEM PÉNZBEN REALIZÁLT EREDMÉNY (+/-1+/-2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özhasznú tevékenység nem pénzben realizált eredménye (A/II-E/2-E/3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állalkozási tevékenység nem pénzben realizált eredménye (B/2-F/2-F/3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ADÓZÁS ELŐTTI EREDMÉNY (B/1-F/1)+/-H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 FIZETENDŐ TÁRSASÁGI AD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. TÁRGYÉVI EREDMÉNY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özhasznú tevékenység tárgyévi eredménye (A/I+A/II)-(E/1+E/2+E/3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állalkozási tevékenység tárgyévi eredménye (I-J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jékoztató adatok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Pénzügyileg rendezett személyi jellegű ráfordítás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bérköltség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ől -megbízási díja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tiszteletdíja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személyi jellegű egyéb kifizetése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bérjárulék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Pénzügyileg rendezett anyagjellegű ráfordítás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. Értékcsökkenési leírá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énzügyileg rendezett egyéb ráfordítás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A szervezet által nyújtott támogatás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Tárgyévben Apeh által kiutalt 1% összeg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KIMUTATÁS A KÖLTSÉGVETÉSI TÁMOGATÁS FELHASZNÁLÁSÁRÓ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nkaügyi Központ: bér- és járuléktámogatás 192.332,- Ft, mely az alkalmazott bérének és járulékainak 70%-os támogatás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Helyi Önkormányzat: 25.000,- Ft, melyet pályázat útján, működési célra nyert az alapítvány, és számítógép vásárlásra fordított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árgyévben az APEH által kiutalt 1 % összege: 748.024,- Ft. Ennek felhasználásáról szóló jelentést 2006 októberéig tesszük közzé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3. KIMUTATÁS A VAGYON FELHASZNÁLÁSÁRÓ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atok eFt-ban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1"/>
        <w:gridCol w:w="1267"/>
        <w:gridCol w:w="1235"/>
        <w:gridCol w:w="1267"/>
      </w:tblGrid>
      <w:tr>
        <w:trPr>
          <w:tblHeader w:val="true"/>
        </w:trPr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tozás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tők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1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Induló tők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Tőkeváltozás/Eredmény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Lekötött tartalé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Tárgyévi eredmény alaptevékenységbő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Tárgyévi eredmény vállalkozási tevékenységbő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VÉ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itó pénzkészlet:</w:t>
        <w:tab/>
        <w:tab/>
        <w:tab/>
        <w:tab/>
        <w:tab/>
        <w:t xml:space="preserve">   166.22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gi betét:</w:t>
        <w:tab/>
        <w:tab/>
        <w:tab/>
        <w:tab/>
        <w:tab/>
        <w:tab/>
        <w:t xml:space="preserve">   1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ánszemély adomány:</w:t>
        <w:tab/>
        <w:tab/>
        <w:tab/>
        <w:tab/>
        <w:tab/>
        <w:t>4.971.952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g adomány:</w:t>
        <w:tab/>
        <w:tab/>
        <w:tab/>
        <w:tab/>
        <w:tab/>
        <w:t xml:space="preserve">   </w:t>
        <w:tab/>
        <w:t xml:space="preserve">   1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mogatás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PEH 1%</w:t>
        <w:tab/>
        <w:tab/>
        <w:tab/>
        <w:tab/>
        <w:tab/>
        <w:t xml:space="preserve">   748.024,-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Munkaügyi Központ bér és járulék 70%</w:t>
        <w:tab/>
        <w:tab/>
        <w:t xml:space="preserve">   192.332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Önkormányzat pályázat</w:t>
        <w:tab/>
        <w:tab/>
        <w:t xml:space="preserve">    </w:t>
        <w:tab/>
        <w:tab/>
        <w:t xml:space="preserve">     2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éb bevét (banki kamat)</w:t>
        <w:tab/>
        <w:tab/>
        <w:tab/>
        <w:tab/>
        <w:t xml:space="preserve">       3.971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>Összes pénzbeli bevétel:</w:t>
        <w:tab/>
        <w:tab/>
        <w:tab/>
      </w:r>
      <w:r>
        <w:rPr>
          <w:b/>
          <w:sz w:val="20"/>
          <w:szCs w:val="20"/>
        </w:rPr>
        <w:t>6.347.499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AD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tt támogatá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yermekeknek</w:t>
        <w:tab/>
        <w:tab/>
        <w:tab/>
        <w:tab/>
        <w:tab/>
        <w:t>2.074.15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Intézményeknek</w:t>
        <w:tab/>
        <w:tab/>
        <w:tab/>
        <w:tab/>
        <w:t xml:space="preserve">   591.64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ás alapítvány</w:t>
        <w:tab/>
        <w:tab/>
        <w:tab/>
        <w:tab/>
        <w:tab/>
        <w:t xml:space="preserve">   167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űködési költ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eklám (hírdetés, szórólap)</w:t>
        <w:tab/>
        <w:tab/>
        <w:tab/>
        <w:t xml:space="preserve">   202.72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staköltség (levél-, csomagfeladás, képeslap)</w:t>
        <w:tab/>
        <w:t xml:space="preserve">     26.49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elefonszámla</w:t>
        <w:tab/>
        <w:tab/>
        <w:tab/>
        <w:tab/>
        <w:tab/>
        <w:t xml:space="preserve">   270.87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zámítógép</w:t>
        <w:tab/>
        <w:tab/>
        <w:tab/>
        <w:tab/>
        <w:tab/>
        <w:t xml:space="preserve">   227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isösszegű tárgyi eszköz</w:t>
        <w:tab/>
        <w:tab/>
        <w:tab/>
        <w:t xml:space="preserve">     59.28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ályázati díj</w:t>
        <w:tab/>
        <w:tab/>
        <w:tab/>
        <w:tab/>
        <w:tab/>
        <w:t xml:space="preserve">       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gyéb anyagktg</w:t>
        <w:tab/>
        <w:tab/>
        <w:tab/>
        <w:tab/>
        <w:tab/>
        <w:t xml:space="preserve">     57.83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ér- és járulékai</w:t>
        <w:tab/>
        <w:tab/>
        <w:tab/>
        <w:tab/>
        <w:tab/>
        <w:tab/>
        <w:t xml:space="preserve">   281.66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éb kiadás (banki ktg)</w:t>
        <w:tab/>
        <w:tab/>
        <w:tab/>
        <w:tab/>
        <w:tab/>
        <w:t xml:space="preserve">     39.097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>Összes kiadás:</w:t>
        <w:tab/>
        <w:tab/>
        <w:tab/>
        <w:tab/>
      </w:r>
      <w:r>
        <w:rPr>
          <w:b/>
          <w:sz w:val="20"/>
          <w:szCs w:val="20"/>
        </w:rPr>
        <w:t>3.999.787,-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ÁRÓ PÉNZKÉSZLET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347 712 Ft   ebből </w:t>
      </w:r>
    </w:p>
    <w:p>
      <w:pPr>
        <w:pStyle w:val="Normal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énztár     </w:t>
        <w:tab/>
        <w:t xml:space="preserve">   128 539 F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kszámla </w:t>
        <w:tab/>
        <w:t xml:space="preserve">2 219 173 F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KIMUTATÁS A CÉL SZERINTI JUTTATÁSOKRÓ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alapítványnak cél szerinti juttatása 2005 évben nem vol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KIMUTATÁS A KAPOTT TÁMOGATÁSOKRÓ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atok eFt-ban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7"/>
        <w:gridCol w:w="1233"/>
      </w:tblGrid>
      <w:tr>
        <w:trPr>
          <w:tblHeader w:val="true"/>
        </w:trPr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mogató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yázati úton elnyert támogatás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lalkozók támogatása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ánszemélyek támogatása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KIMUTATÁS A VEZETŐ TISZTSÉGVISELŐKNEK NYÚJTOTT JUTTATÁSOKRÓ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5. évben az alapítvány vezetői társadalmi munkában tevékenykedtek, illetve 2005 októberétől az alapítvány kuratóriumának vezetője főállású alkalmazottként tevékenykedik, havi bére 80.000,- F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SZÖVEGES BESZÁMOLÓ A KÖZHASZNÚ TEVÉKENYSÉGRŐ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alapító okiratban nevesített cél szerinti tevékenységhez hasznosította az alapítvány a támogatásokat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5-ben a következő eredményeket érte el az alapítvány az adományok közvetítéséve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saládok támogat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apítványunk a hozzá forduló, rászoruló családoknak támogatást nyújt rendszeresen 50 ezer Ft összegben, szociális alapú segélyezés formájában. 2005-ben 2.074.154,- forintot fordítottunk a családok támogatásá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2005 évben első ízben jutott az alapítvány 1%-os felajánláshoz. A következő években ezen összeg felhasználásaként terveink között szerepel  a csontvelő-átültetésen átesett gyermekek számára külön segélyalap létrehozására, valamint szeretnénk a kezeléseken átesett illetve a  fogyatékos és mozgássérült gyermekek családjukkal való közös üdültetéséhez hozzájárulni egy steril, mozgáskorlátozottak számára is alkalmas üdülőház kialakításá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ézmények támogat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ebreceni Gyermekgyógyászati Klinika, Haematológiai osztály és a miskolci Gyermekhaematológiai- és csontvelő-transzplantációs osztály gyógyítási tevékenységének segítése érdekében 591.649,- Ft összegben vásároltunk az osztályok által igényelt berendezési és díszítő tárgya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ályázat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apítványunk 2005 év elejétől végzi jelen formában tevékenységét, ezért az éven – mivel előző évek eredményeit nem tudtunk felmutatni – pályázatokon nem vettünk részt. Azonban rendszeresen figyeljük a kiírásokat, és 2006 évben már részt kívánunk venni minden számunkra megfelelő pályázat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csol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évben megalakult az Országos Szövetség a Daganatos és Leukémiás Gyermekeiért, melynek mi is tagjai lettünk. Ezen kívül közelebbi és mindennapi kapcsolatban állunk a munkánkat segítő  Remény a Leukémiás Gyermekekért Közhasznú Alapítvány és a Bonta Zoltán Gyógyászati Alapítvány vezetőivel és munkatársai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szült: Sátoraljaújhely, 2006. január 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tyu Viktória</w:t>
        <w:tab/>
        <w:tab/>
        <w:tab/>
        <w:t>Hardiné Pásztor Mariann</w:t>
        <w:tab/>
        <w:tab/>
        <w:tab/>
        <w:t>Novákné Magyar Hajna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osztyu Ádám Emlékére a Leukémiás, Daganatos és Zemplén Fogyatékos Gyermekeiért .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Tahoma" w:hAnsi="Tahoma" w:cs="Tahoma"/>
      <w:b/>
      <w:bCs/>
      <w:strike w:val="false"/>
      <w:dstrike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8"/>
      <w:szCs w:val="8"/>
    </w:rPr>
  </w:style>
  <w:style w:type="paragraph" w:styleId="Wwtblzatfejlc11111111">
    <w:name w:val="ww-táblázatfejléc11111111"/>
    <w:basedOn w:val="Normal"/>
    <w:qFormat/>
    <w:pPr>
      <w:spacing w:before="280" w:after="280"/>
    </w:pPr>
    <w:rPr>
      <w:rFonts w:ascii="Verdana" w:hAnsi="Verdana" w:cs="Verdana"/>
      <w:color w:val="000000"/>
      <w:sz w:val="8"/>
      <w:szCs w:val="8"/>
    </w:rPr>
  </w:style>
  <w:style w:type="paragraph" w:styleId="Wwtblzattartalom11111111">
    <w:name w:val="ww-táblázattartalom11111111"/>
    <w:basedOn w:val="Normal"/>
    <w:qFormat/>
    <w:pPr>
      <w:spacing w:before="280" w:after="280"/>
    </w:pPr>
    <w:rPr>
      <w:rFonts w:ascii="Verdana" w:hAnsi="Verdana" w:cs="Verdana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06:00Z</dcterms:created>
  <dc:creator>user</dc:creator>
  <dc:description/>
  <dc:language>en-US</dc:language>
  <cp:lastModifiedBy>xxx</cp:lastModifiedBy>
  <dcterms:modified xsi:type="dcterms:W3CDTF">2006-03-11T14:06:00Z</dcterms:modified>
  <cp:revision>2</cp:revision>
  <dc:subject/>
  <dc:title>KÖZHASZNÚSÁGI JELENTÉS</dc:title>
</cp:coreProperties>
</file>